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äste medlem,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är man bor i bostadsrätt dyker det alltid frågor som man gärna vill ha svar på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ärför har vi här samlat några av de allra vanligaste frågorna – och svaren – för att du lättare ska kunna få den hjälp du behöver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u är givetvis fortfarande välkommen att kontakta expeditionen på telefon 777 14 30 eller kika in på tisdagar då vi har öppet mellan 17.00 – 19.00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höver du komma i kontakt med någon av styrelsemedlemmarna finns samtliga telefonnummer anslagna på tavlan i entrén i varje trappuppgång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d vänlig hälsning,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yrelsen, Brf Hanvede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arage &amp; Parkeringsplat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ur lång tid tar det innan jag får P-plats &amp; garage?</w:t>
        <w:tab/>
      </w:r>
    </w:p>
    <w:p>
      <w:pPr>
        <w:pStyle w:val="Normal"/>
        <w:spacing w:lineRule="auto" w:line="240"/>
        <w:ind w:left="720" w:hanging="0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eastAsia="sv-SE"/>
        </w:rPr>
      </w:pPr>
      <w:r>
        <w:rPr>
          <w:rFonts w:eastAsia="Times New Roman" w:cs="Verdana" w:ascii="Verdana" w:hAnsi="Verdana"/>
          <w:color w:val="000000"/>
          <w:sz w:val="24"/>
          <w:szCs w:val="24"/>
          <w:shd w:fill="FFFFFF" w:val="clear"/>
          <w:lang w:eastAsia="sv-SE"/>
        </w:rPr>
        <w:t>Man kan inte ställa sig i kö för ett specifikt garage eller p-plats. Garage och p-platser erbjuds efter hand som de blir lediga i tur och ordning enligt kölista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color w:val="000000"/>
          <w:sz w:val="16"/>
          <w:szCs w:val="16"/>
          <w:shd w:fill="FFFFFF" w:val="clear"/>
          <w:lang w:eastAsia="sv-SE"/>
        </w:rPr>
      </w:pPr>
      <w:r>
        <w:rPr>
          <w:rFonts w:eastAsia="Times New Roman" w:cs="Verdana" w:ascii="Verdana" w:hAnsi="Verdana"/>
          <w:color w:val="000000"/>
          <w:sz w:val="16"/>
          <w:szCs w:val="16"/>
          <w:shd w:fill="FFFFFF" w:val="clear"/>
          <w:lang w:eastAsia="sv-S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</w:rPr>
        <w:t>Min garageport är trasig. Vem kontaktar jag då?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Kontakta expeditionen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Jag har fått felparkeringsböter och anser att jag inte behöver betala den. Vad gör jag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eastAsia="Times New Roman" w:cs="Verdana" w:ascii="Verdana" w:hAnsi="Verdana"/>
        </w:rPr>
        <w:t>Du kontaktar p-bolaget som har gett dig böterna. Deras tlf nr står på skyltarna i vårt närområde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Verdana" w:ascii="Verdana" w:hAnsi="Verdana"/>
          <w:b/>
        </w:rPr>
        <w:t>Min elstolpe på p-platsen fungerar inte. Vad gör jag?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Felanmäl hos HSB Servic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önster &amp; balkong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n fönsterruta har gått sönder i min lägenhet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Verdana" w:ascii="Verdana" w:hAnsi="Verdana"/>
          <w:b/>
        </w:rPr>
        <w:t>Vem kontaktar jag?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LB Glasmästeri som föreningen regelbundet anlitar. Ring 08-500 215 44.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åste jag själv betala en ny ruta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m innerrutan går sönder får du själv betala. Du får själv ringa en glasmästare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följande fall måste någon i styrelsen kontaktas &amp; någon i styrelsen ringer ut glasmästare: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Om det yttre glaset är trasigt står föreningen för kostnaden. Om skadan uppkommit pga. skadegörelse utifrån och genomslag på båda rutorna, står föreningen för kostnaden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na persienner behöver bytas ut. Vem kontaktar jag då?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u får själv kontakta en firma som säljer och monterar persienner. Kostnaden står du själv för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</w:rPr>
        <w:t>Vad händer om en balkongenruta går sönder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Anmäl det till föreningen. Om skadan uppkommit pga. skadegörelse utifrån, står föreningen för kostnade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</w:rPr>
        <w:t xml:space="preserve">En rullgardin på balkongen är trasig. Kan jag få en ny? 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Ja. Kontakta expeditionen, så beställer föreningen en ny rullgardin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m står för kostnaden?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Medlemmen.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Renovering &amp; underhåll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</w:rPr>
        <w:t>Jag ska renovera lägenheten. Måste jag först ansöka om tillstånd hos styrelsen?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Ja, det gäller allt arbete i badrum och sådant som rör ventilation i lägenheten. Inga förändringar på bärande konstruktioner får göras. Ritningar ska lämnas till styrelsen för beslut innan arbetet får påbörjas. Allt arbete får endast utföras av auktoriserad fackman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OBS!</w:t>
      </w:r>
      <w:r>
        <w:rPr>
          <w:rFonts w:cs="Verdana" w:ascii="Verdana" w:hAnsi="Verdana"/>
        </w:rPr>
        <w:t xml:space="preserve"> Grovsopor och byggavfall får ej slängas i vanlig soprum eller läggas ut i källargångar. Dessa kan slängas i grovcontainern på Bragevägen och målarfärg och annat kemisk ska slängas på en miljöstation i Jordbro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Jag behöver dra ny el eller få andra elarbeten gjorda i lägenheten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Verdana" w:ascii="Verdana" w:hAnsi="Verdana"/>
          <w:b/>
        </w:rPr>
        <w:t>Vad gör jag då?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Kontakta en auktoriserad elfirma, t.ex. El Punkten som föreningen regelbundet anlitar på tlf nr 070-777 37 00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Jag behöver stänga av vattnet till min lägenhet för ett VVS-jobb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Verdana" w:ascii="Verdana" w:hAnsi="Verdana"/>
          <w:b/>
        </w:rPr>
        <w:t>Vem kontaktar jag då?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Kontakta föreningens expedition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åste jag betala för det själv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Verdana" w:ascii="Verdana" w:hAnsi="Verdana"/>
        </w:rPr>
        <w:t>Ja. Informera också grannarna som bor över och/eller under dig om när du stänger av vattnet genom att t ex sätta en lapp på anslagstavlan i porten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Jag behöver byta toalettstol/handfat/badkar/kranar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Verdana" w:ascii="Verdana" w:hAnsi="Verdana"/>
          <w:b/>
        </w:rPr>
        <w:t>Måste jag själv betala för det?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Ja. Kontakta expeditionen, så ordnar fastighetsskötaren detta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</w:rPr>
        <w:t>Det rinner vatten från toalettstol/kranarna i toaletten och/eller köket. Måste jag själv betala för det?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right="-993" w:firstLine="720"/>
        <w:rPr/>
      </w:pPr>
      <w:r>
        <w:rPr>
          <w:rFonts w:cs="Verdana" w:ascii="Verdana" w:hAnsi="Verdana"/>
        </w:rPr>
        <w:t>Ja. Medlemmen står för materialkostnaden. Föreningen betalar arbetskostnaden.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Kontakta expeditionen, så ordnar fastighetsskötaren detta.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g har fått en vattenskada i min lägenhet. Kan jag få ersättning eller hyresreducering för de kostnader som då uppstår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Nej, det utgår ingen form av ersättning eller hyresreducering för lägenhet, förråd, garage osv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t är stopp i mitt avlopp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m kan hjälpa mig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Ring HSB Service telefonnummer 010-442 11 00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åste jag betala för det själv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Medlemmen står för kostnaden, rensning, vattenlås och ledningar som betjänar lägenheten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revinkastet i min dörr är trasigt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m kontaktar jag då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a expeditionen, så meddela föreningen det till fastighetsskötaren som kommer att sätta in ett nytt brevinkast. 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m betalar den?</w:t>
      </w:r>
    </w:p>
    <w:p>
      <w:pPr>
        <w:pStyle w:val="Normal"/>
        <w:spacing w:lineRule="auto" w:line="240" w:before="0" w:after="0"/>
        <w:ind w:left="360"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u själv får stå för denna kostnad. </w:t>
      </w:r>
    </w:p>
    <w:p>
      <w:pPr>
        <w:pStyle w:val="Normal"/>
        <w:spacing w:lineRule="auto" w:line="240" w:before="0" w:after="0"/>
        <w:ind w:left="360"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</w:rPr>
        <w:t>Jag vill skaffa en ny ytterdörr. Måste jag betala den själv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. Se till att tuben flyttas över till den nya dörren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Värme &amp; el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</w:rPr>
        <w:t>Jag har ingen värme på ett eller flera element. Vem kontaktar jag?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Ring HSB Service på telefonnummer 010-442 100.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 brandvarnare piper hela tiden, den behöver antagligen bytas ut. Vad gör jag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Verdana" w:ascii="Verdana" w:hAnsi="Verdana"/>
        </w:rPr>
        <w:t xml:space="preserve">Kontakta expeditionen, så får du en ny kostnadsfritt.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ömmen har gått i min lägenhet. Vad gör jag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Verdana" w:ascii="Verdana" w:hAnsi="Verdana"/>
        </w:rPr>
        <w:t>Det kan det bero på någon form av överbelastning i din lägenhet. Kolla dina säkringar och om din jordfelsbrytare har lösts ut (jordfelsbrytaren sitter på ditt proppskåp i hallen). Om säkringen har löst ut, kan du byta ut säkringen eller enkelt prova att slå om knappen igen på jordfelsbrytaren. Kolla om det är strömlöst även hos dina grannar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Verdana" w:ascii="Verdana" w:hAnsi="Verdana"/>
        </w:rPr>
        <w:t xml:space="preserve">Hjälper inte detta, så ring någon i styrelsen för att se om säkringen till lägenheten behöver bytas ut.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V &amp; bredband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</w:rPr>
        <w:t>Jag har ingen TV-bild och/eller mitt bredband fungerar inte. Vad gör jag?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Verdana" w:ascii="Verdana" w:hAnsi="Verdana"/>
        </w:rPr>
        <w:t>Ring din operatörs kundtjänst. Kolla om grannarna har samma problem, i så fall är det förmodligen ett fel som omfattar hela område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yckla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Jag har tappat nyckeln till min lägenhet. Måste jag byta lås till min lägenhetsdörr för att få en ny nyckel?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j, inte om du har samma nyckel till både din lägenhetsdörr som till ytterporten. Har du eget lås i lägenhetsdörren kostar det 150:-? (200:-?) (detta gäller 2011-03) att beställa en ny nyckel. Kontakta expeditionen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vättstuga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g har tappat bort min elektroniska bricka till tvättstugan. Vad gör jag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Kontakta expeditionen – du får en ny ”bricka” till självkostnadspris på 100 kr. OBS! Det är inte tillåtet att låna ut sin elektroniska bricka för att låta utomstående tvätta i våra tvättstugor. Det är bara medlemmar, boende i Brf Hanveden, som har rätt att utnyttja våra tvättstugor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Jag har glömt mitt lösenord för bokning av tvättstugan iva webben. Vad gör jag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a styrelsen som tar fram en ny kod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</w:rPr>
        <w:t>Jag har tappat min elektroniska bricka till tvättstugan och kan inte komma in och hämta min tvätt. Vad gör jag?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ing någon av styrelsemedlemmarna. Namn och telefonnummer finns angivet på anslagstavlan i porten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 maskin är trasig i tvättstugan. Vem kontaktar jag?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Kontakta expeditionen om den är öppen. Annars ring någon i styrelsen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ndra olägenhete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</w:rPr>
        <w:t>Mina grannar för oväsen. Vad gör jag?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Försök själv att ta kontakt med den störande grannen. Om detta inte hjälper och/eller om störningen fortsätter, kontakta expeditionen. Notera noggrant alla störningar, beskriv vilken slags störning det gäller och anteckna datum och klockslag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Verdana" w:ascii="Verdana" w:hAnsi="Verdana"/>
          <w:b/>
        </w:rPr>
        <w:t>Någon har klottrat i trappuppgången, på fasaden eller på min garageport. Vem kan ta bort det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Verdana" w:ascii="Verdana" w:hAnsi="Verdana"/>
        </w:rPr>
        <w:t xml:space="preserve">Kontakta expeditionen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608" w:firstLine="1304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om ihåg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tt tvätta bilen på asfalterad mark, t ex på gatan eller utanför garagen är inte tillåtet inom föreningens område. Detta beror på att miljöfarliga kemikalier i tvättvattnet kan skada miljön. När bilen tvättas på gatan går tvättvattnet oftast via brunnen rakt ut i sjöar och vattendrag.  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Läs mer på Håll Sverige Rents hemsida: </w:t>
      </w:r>
      <w:hyperlink r:id="rId2">
        <w:r>
          <w:rPr>
            <w:rStyle w:val="InternetLink"/>
            <w:rFonts w:cs="Verdana" w:ascii="Verdana" w:hAnsi="Verdana"/>
            <w:i/>
          </w:rPr>
          <w:t>http://www.hsr.se/sa/node.asp?node=887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et är bara medlemmar, boende i Brf Hanveden, som har rätt att utnyttja våra tvättstugor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Uppsägningstiden för kontrakt på förhyrda förråd är 3 månader för medlemmar och 9 månader för företag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å grund av risk för råttor och andra sanitära olägenheter, är det förbjudet att mata fåglar från fönster och balkonger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I föreningens soprum skall det endast vara hushålls sopor. Föreningen har område för övriga sopor vid containern så som grovsopor (ex. byggmaterial, burkar med målarfärg, stora kartornger och möbler)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Tänk på att informera dina rökande gäster om att det inte är acceptabelt att fimpa i våra portar då detta ser otrevligt ut och är ohygieniskt. Man kan ta med sig en askkopp ner om man vill.</w:t>
      </w:r>
    </w:p>
    <w:p>
      <w:pPr>
        <w:pStyle w:val="Normal"/>
        <w:spacing w:lineRule="auto" w:line="240" w:before="0" w:after="20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av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b/>
        <w:sz w:val="48"/>
        <w:lang w:val="sv-SE"/>
      </w:rPr>
      <w:t xml:space="preserve">               </w:t>
    </w:r>
    <w:r>
      <w:rPr>
        <w:b/>
        <w:sz w:val="48"/>
        <w:lang w:val="sv-SE"/>
      </w:rPr>
      <w:t xml:space="preserve">Vanliga frågor &amp; svar          </w:t>
    </w:r>
    <w:r>
      <w:rPr>
        <w:b/>
        <w:sz w:val="36"/>
        <w:szCs w:val="36"/>
      </w:rPr>
      <w:t>BRF Hanveden</w:t>
    </w:r>
    <w:r>
      <w:rPr>
        <w:b/>
        <w:sz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r.se/sa/node.asp?node=8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42:00Z</dcterms:created>
  <dc:creator>Thomas</dc:creator>
  <dc:description/>
  <cp:keywords/>
  <dc:language>en-US</dc:language>
  <cp:lastModifiedBy>miksan</cp:lastModifiedBy>
  <dcterms:modified xsi:type="dcterms:W3CDTF">2014-08-11T22:05:00Z</dcterms:modified>
  <cp:revision>15</cp:revision>
  <dc:subject/>
  <dc:title/>
</cp:coreProperties>
</file>